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IEGO DE BASES Y CONDICION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CIÓN PRIVADA Nº 01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S GENERALES Y PARTICULA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- Obje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quisición de un (1) vehículo (tipo Pickups) para el Poder Legislativo de la Provincia, según se detalla a continua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72"/>
        <w:gridCol w:w="65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</w:t>
            </w:r>
          </w:p>
        </w:tc>
      </w:tr>
      <w:tr>
        <w:trPr>
          <w:trHeight w:val="8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ículo Tipo Pickup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or:</w:t>
            </w:r>
            <w:r>
              <w:rPr>
                <w:rFonts w:cs="Arial" w:ascii="Arial" w:hAnsi="Arial"/>
                <w:sz w:val="20"/>
                <w:szCs w:val="20"/>
              </w:rPr>
              <w:t xml:space="preserve"> Turbodiesel 2.0 – 16V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s: 4 en líne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aja de dirección Manual de 6 Velocidad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ción: 4x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ridad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 + EB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os a disco del. y traseros a tambo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irbag (frontales pasajero y conductor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cabezas regulables en altur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poya cabezas tras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urones de seguridad en todas las plaz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a volumétr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es de estacionamien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Trac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s antiniebla delant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urones de seguridad delanteros y tras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t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 cabina 4 puert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acondicionad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 centralizado de puert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sistida eléctricamen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e regulable en Altura y profundida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velocidad crucer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 de abord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sos y Capacidad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nque de combustible: </w:t>
            </w:r>
            <w:r>
              <w:rPr>
                <w:rFonts w:cs="Arial" w:ascii="Arial" w:hAnsi="Arial"/>
                <w:sz w:val="20"/>
                <w:szCs w:val="20"/>
              </w:rPr>
              <w:t>no menor a 55 Litro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umen de carga: </w:t>
            </w:r>
            <w:r>
              <w:rPr>
                <w:rFonts w:cs="Arial" w:ascii="Arial" w:hAnsi="Arial"/>
                <w:sz w:val="20"/>
                <w:szCs w:val="20"/>
              </w:rPr>
              <w:t>no menor a 820 Litro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io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 cubre carg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s diurnas tipo LE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en caja de carg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s traseras tipo LE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ón Trasero con apertura eléctrica en hoj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o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M/FM integrada con USB, entrada auxiliar y Bluetoot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 cristales delanteros y tras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12V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:</w:t>
            </w:r>
            <w:r>
              <w:rPr>
                <w:rFonts w:cs="Arial" w:ascii="Arial" w:hAnsi="Arial"/>
                <w:sz w:val="20"/>
                <w:szCs w:val="20"/>
              </w:rPr>
              <w:t xml:space="preserve"> Tres (3) años o 100.000K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EL precio final de la unidad deberá ser cotizada bajo la modalida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PUESTA EN LA CALLE”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Leyes Aplicable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en para la presente contratación la Ley Provincial Nº 1015 y sus Decretos Reglamentari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3.- Domicilio de los oferent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eberán indicar en la presentación el domicilio real y legal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Jurisdicció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ara todos los efectos legales que se desprendan de la presente contratación, los oferentes se someterán a la jurisdicción de los tribunales ordinarios de la ciudad de Ushuaia, Provincia de Tierra del Fu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De las Garantí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e oferta: 1% del total de l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e adjudicación: Diez por ciento (10%) del valor total de la adjudic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1-</w:t>
      </w:r>
      <w:r>
        <w:rPr>
          <w:rFonts w:cs="Arial" w:ascii="Arial" w:hAnsi="Arial"/>
          <w:sz w:val="20"/>
          <w:szCs w:val="20"/>
        </w:rPr>
        <w:t xml:space="preserve"> Constitución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1.1-</w:t>
      </w:r>
      <w:r>
        <w:rPr>
          <w:rFonts w:cs="Arial" w:ascii="Arial" w:hAnsi="Arial"/>
          <w:sz w:val="20"/>
          <w:szCs w:val="20"/>
        </w:rPr>
        <w:t xml:space="preserve"> En efectivo, mediante depósito en el Banco de Tierra del Fuego, Antártida e Islas del Atlántico Sur en la cuenta corriente Nº 1710130/3 o transferencia a la misma, acompañando el comprobante correspondie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-</w:t>
      </w:r>
      <w:r>
        <w:rPr>
          <w:rFonts w:cs="Arial" w:ascii="Arial" w:hAnsi="Arial"/>
          <w:sz w:val="20"/>
          <w:szCs w:val="20"/>
        </w:rPr>
        <w:t xml:space="preserve"> Cheque certificado o giro contra una entidad bancaria de la plaza donde se realiza la lici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1.3-</w:t>
      </w:r>
      <w:r>
        <w:rPr>
          <w:rFonts w:cs="Arial" w:ascii="Arial" w:hAnsi="Arial"/>
          <w:sz w:val="20"/>
          <w:szCs w:val="20"/>
        </w:rPr>
        <w:t xml:space="preserve"> Con aval bancario u otra fianza a satisfacción del organismo licita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4-</w:t>
      </w:r>
      <w:r>
        <w:rPr>
          <w:rFonts w:cs="Arial" w:ascii="Arial" w:hAnsi="Arial"/>
          <w:sz w:val="20"/>
          <w:szCs w:val="20"/>
        </w:rPr>
        <w:t xml:space="preserve"> Con seguro de caución mediante pólizas aprobadas por la superintendencia de Seguros de la Nación, a favor del organismo licita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5- </w:t>
      </w:r>
      <w:r>
        <w:rPr>
          <w:rFonts w:cs="Arial" w:ascii="Arial" w:hAnsi="Arial"/>
          <w:sz w:val="20"/>
          <w:szCs w:val="20"/>
        </w:rPr>
        <w:t>Con pagaré sin protesto suscripto por quienes tengan uso de la razón social o actúan con poder suficiente del adjudicatario, únicamente para la garantía de ofer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-</w:t>
      </w:r>
      <w:r>
        <w:rPr>
          <w:rFonts w:cs="Arial" w:ascii="Arial" w:hAnsi="Arial"/>
          <w:sz w:val="20"/>
          <w:szCs w:val="20"/>
        </w:rPr>
        <w:t xml:space="preserve"> Devolució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1-</w:t>
      </w:r>
      <w:r>
        <w:rPr>
          <w:rFonts w:cs="Arial" w:ascii="Arial" w:hAnsi="Arial"/>
          <w:sz w:val="20"/>
          <w:szCs w:val="20"/>
        </w:rPr>
        <w:t xml:space="preserve"> Las garantías de oferta de los oferentes que no resulten adjudicatarios serán devueltas de oficio, una vez decidida la contra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2-</w:t>
      </w:r>
      <w:r>
        <w:rPr>
          <w:rFonts w:cs="Arial" w:ascii="Arial" w:hAnsi="Arial"/>
          <w:sz w:val="20"/>
          <w:szCs w:val="20"/>
        </w:rPr>
        <w:t xml:space="preserve"> De igual modo lo serán las garantías de los adjudicados una vez cumplido los contratos respectiv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3-</w:t>
      </w:r>
      <w:r>
        <w:rPr>
          <w:rFonts w:cs="Arial" w:ascii="Arial" w:hAnsi="Arial"/>
          <w:sz w:val="20"/>
          <w:szCs w:val="20"/>
        </w:rPr>
        <w:t xml:space="preserve"> Procederá también la devolución parcial de las garantías de los adjudicados en proporción a lo ya cumplid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4-</w:t>
      </w:r>
      <w:r>
        <w:rPr>
          <w:rFonts w:cs="Arial" w:ascii="Arial" w:hAnsi="Arial"/>
          <w:sz w:val="20"/>
          <w:szCs w:val="20"/>
        </w:rPr>
        <w:t xml:space="preserve"> En los casos en que luego de notificados los oferentes o adjudicatarios, no retirasen las garantías, podrán reclamar la devolución de las mismas por un año a contar de la fecha de notificación. El vencimiento del plazo señalado implicará por parte del titular la renuncia tácita del monto a favor del organismo licitan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stitu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mplimiento de la prestación dentro del plazo de integración de la garantía, exime al adjudicatario de esta obligación, salvo en el caso de rechazo y observación en el cumplimiento de la pres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4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tegración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arantía de adjudicación debe efectivizarse dentro de los ocho (8) días de recibida la comunicación de la adjudicació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gar, fecha y hora de presentación de ofert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6.1-</w:t>
      </w:r>
      <w:r>
        <w:rPr>
          <w:rFonts w:cs="Arial" w:ascii="Arial" w:hAnsi="Arial"/>
          <w:sz w:val="20"/>
          <w:szCs w:val="20"/>
        </w:rPr>
        <w:t xml:space="preserve"> Se presentaran en la mesa de entrada de la Secretaria Administrativa, sito en 25 de Mayo Nº 184 de la Ciudad de Ushua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6.2-</w:t>
      </w:r>
      <w:r>
        <w:rPr>
          <w:rFonts w:cs="Arial" w:ascii="Arial" w:hAnsi="Arial"/>
          <w:sz w:val="20"/>
          <w:szCs w:val="20"/>
        </w:rPr>
        <w:t xml:space="preserve"> Se recibirán de lunes a viernes, de 9 a 16 horas, hasta el día y hora de apertura de sobres, inclusiv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6.3-</w:t>
      </w:r>
      <w:r>
        <w:rPr>
          <w:rFonts w:cs="Arial" w:ascii="Arial" w:hAnsi="Arial"/>
          <w:sz w:val="20"/>
          <w:szCs w:val="20"/>
        </w:rPr>
        <w:t xml:space="preserve"> Vencido el plazo señalado en el ítem anterior no se admitirán más propuesta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Apertura de sob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7.1-</w:t>
      </w:r>
      <w:r>
        <w:rPr>
          <w:rFonts w:cs="Arial" w:ascii="Arial" w:hAnsi="Arial"/>
          <w:sz w:val="20"/>
          <w:szCs w:val="20"/>
        </w:rPr>
        <w:t xml:space="preserve"> Se realizará en la Dirección Contrataciones y Administración de Bienes, sito en 25 de Mayo Nº 184 el día 31 de Marzo a las 10:00 hora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-</w:t>
      </w:r>
      <w:r>
        <w:rPr>
          <w:rFonts w:cs="Arial" w:ascii="Arial" w:hAnsi="Arial"/>
          <w:sz w:val="20"/>
          <w:szCs w:val="20"/>
        </w:rPr>
        <w:t xml:space="preserve"> Si el día de apertura fuera feriado o asueto administrativo, el acto se realizara el primer día siguiente hábil, a la misma ho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De las ofert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1-</w:t>
      </w:r>
      <w:r>
        <w:rPr>
          <w:rFonts w:cs="Arial" w:ascii="Arial" w:hAnsi="Arial"/>
          <w:sz w:val="20"/>
          <w:szCs w:val="20"/>
        </w:rPr>
        <w:t xml:space="preserve"> Serán presentadas en un sobre cerrado que llevara en su exterior la siguiente leyend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ción Privada Nº  01-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Legislativo de la Pcia de Tierra del Fu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9410 – 25 de Mayo Nº 184 Ushua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Día de Apertura 31/03/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 10:00H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2-</w:t>
      </w:r>
      <w:r>
        <w:rPr>
          <w:rFonts w:cs="Arial" w:ascii="Arial" w:hAnsi="Arial"/>
          <w:sz w:val="20"/>
          <w:szCs w:val="20"/>
        </w:rPr>
        <w:t xml:space="preserve"> Solo serán consideradas las que se ajusten al contenido de este pliego de bases y condicion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3-</w:t>
      </w:r>
      <w:r>
        <w:rPr>
          <w:rFonts w:cs="Arial" w:ascii="Arial" w:hAnsi="Arial"/>
          <w:sz w:val="20"/>
          <w:szCs w:val="20"/>
        </w:rPr>
        <w:t xml:space="preserve"> Toda causal de observación que no se advierta en el momento de apertura, y que fuere motivo de rechazo, podrá sufrir efecto posteriorm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4-</w:t>
      </w:r>
      <w:r>
        <w:rPr>
          <w:rFonts w:cs="Arial" w:ascii="Arial" w:hAnsi="Arial"/>
          <w:sz w:val="20"/>
          <w:szCs w:val="20"/>
        </w:rPr>
        <w:t xml:space="preserve"> A los efectos de facilitar la labor de la Comisión de Preadjudicación, deberá consignarse en la oferta: marca, procedencia, modelos, folletos explicativos, y demás detalles que se consideren de interés para una clara identificación de lo cotizad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5-</w:t>
      </w:r>
      <w:r>
        <w:rPr>
          <w:rFonts w:cs="Arial" w:ascii="Arial" w:hAnsi="Arial"/>
          <w:sz w:val="20"/>
          <w:szCs w:val="20"/>
        </w:rPr>
        <w:t xml:space="preserve"> El plazo de mantenimiento de las ofertas será de treinta (30) días contados a partir de la apertura de sobr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6-</w:t>
      </w:r>
      <w:r>
        <w:rPr>
          <w:rFonts w:cs="Arial" w:ascii="Arial" w:hAnsi="Arial"/>
          <w:sz w:val="20"/>
          <w:szCs w:val="20"/>
        </w:rPr>
        <w:t xml:space="preserve"> Se rechazarán ofertas cuand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oferente haya omitido firmar la propuest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tengan enmiendas, raspaduras o interlineas que no estén debidamente salvadas o  aclaradas por el propone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 consignaren condiciones que se opongan a las establecidas en el presente pli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alta de conformidad por el oferente del Pliego de Bases y Condicion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7-</w:t>
      </w:r>
      <w:r>
        <w:rPr>
          <w:rFonts w:cs="Arial" w:ascii="Arial" w:hAnsi="Arial"/>
          <w:sz w:val="20"/>
          <w:szCs w:val="20"/>
        </w:rPr>
        <w:t xml:space="preserve"> La sola presentación de la oferta implica el pleno conocimiento y aceptación de las condiciones generales y particulares que rigen para la presente contratació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8- Cotiza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 cotizara el renglón ofrecido en pesos, sin incluir IVA, entregado en la ciudad de Ushua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deberá indicar los montos unitarios y totales correspondientes en el renglón cotizad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Documentación a presentar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1-</w:t>
      </w:r>
      <w:r>
        <w:rPr>
          <w:rFonts w:cs="Arial" w:ascii="Arial" w:hAnsi="Arial"/>
          <w:sz w:val="20"/>
          <w:szCs w:val="20"/>
        </w:rPr>
        <w:t xml:space="preserve"> Garantía de ofer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2 -</w:t>
      </w:r>
      <w:r>
        <w:rPr>
          <w:rFonts w:cs="Arial" w:ascii="Arial" w:hAnsi="Arial"/>
          <w:sz w:val="20"/>
          <w:szCs w:val="20"/>
        </w:rPr>
        <w:t xml:space="preserve"> Original del presente pliego, conformado en todas sus hoj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3-</w:t>
      </w:r>
      <w:r>
        <w:rPr>
          <w:rFonts w:cs="Arial" w:ascii="Arial" w:hAnsi="Arial"/>
          <w:sz w:val="20"/>
          <w:szCs w:val="20"/>
        </w:rPr>
        <w:t xml:space="preserve">  Oferta debidamente firmada en todas sus hoj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4-</w:t>
      </w:r>
      <w:r>
        <w:rPr>
          <w:rFonts w:cs="Arial" w:ascii="Arial" w:hAnsi="Arial"/>
          <w:sz w:val="20"/>
          <w:szCs w:val="20"/>
        </w:rPr>
        <w:t xml:space="preserve">  En el caso de ofrecerse un descuento especial por pago dentro del plazo determinado deberá acompañarse la propuesta. Esta, sin embargo, no será considerada a los fines de la comparación de ofertas; sólo lo será para la liquidación del pago correspondie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5- </w:t>
      </w:r>
      <w:r>
        <w:rPr>
          <w:rFonts w:cs="Arial" w:ascii="Arial" w:hAnsi="Arial"/>
          <w:sz w:val="20"/>
          <w:szCs w:val="20"/>
        </w:rPr>
        <w:t>Constancia de Inscripción en el PROLEG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- Preadjudicació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1-</w:t>
      </w:r>
      <w:r>
        <w:rPr>
          <w:rFonts w:cs="Arial" w:ascii="Arial" w:hAnsi="Arial"/>
          <w:sz w:val="20"/>
          <w:szCs w:val="20"/>
        </w:rPr>
        <w:t xml:space="preserve"> La comisión de preadjudicación tendrá facultades para solicitar la información que considere de importancia para la confección del dictamen. Firme el mismo se procederá a la adjudic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2-</w:t>
      </w:r>
      <w:r>
        <w:rPr>
          <w:rFonts w:cs="Arial" w:ascii="Arial" w:hAnsi="Arial"/>
          <w:sz w:val="20"/>
          <w:szCs w:val="20"/>
        </w:rPr>
        <w:t xml:space="preserve"> Se rechazarán las ofertas cuando, a juicio de la Comisión de Preadjudicación, las presentaciones efectuadas y/o los antecedentes del oferente permitan concluir fundadamente que no estará en condiciones de cumplir la prestación a contrata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3-</w:t>
      </w:r>
      <w:r>
        <w:rPr>
          <w:rFonts w:cs="Arial" w:ascii="Arial" w:hAnsi="Arial"/>
          <w:sz w:val="20"/>
          <w:szCs w:val="20"/>
        </w:rPr>
        <w:t xml:space="preserve"> El organismo licitante se reserva el derecho de aceptar la o las ofertas que considere más convenientes a los intereses fiscales o de rechazarlas toda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-</w:t>
      </w:r>
      <w:r>
        <w:rPr>
          <w:rFonts w:cs="Arial" w:ascii="Arial" w:hAnsi="Arial"/>
          <w:sz w:val="20"/>
          <w:szCs w:val="20"/>
        </w:rPr>
        <w:t xml:space="preserve"> El dictamen de la Comisión de Preadjudicación será anunciado durante dos (2) días en la Mesa de Entradas de la Secretaria Administrativ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5-</w:t>
      </w:r>
      <w:r>
        <w:rPr>
          <w:rFonts w:cs="Arial" w:ascii="Arial" w:hAnsi="Arial"/>
          <w:sz w:val="20"/>
          <w:szCs w:val="20"/>
        </w:rPr>
        <w:t xml:space="preserve"> Los oferentes podrán impugnar el dictamen de la Comisión de Preadjudicación dentro de las veinticuatro (24) horas del último anunci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6-</w:t>
      </w:r>
      <w:r>
        <w:rPr>
          <w:rFonts w:cs="Arial" w:ascii="Arial" w:hAnsi="Arial"/>
          <w:sz w:val="20"/>
          <w:szCs w:val="20"/>
        </w:rPr>
        <w:t xml:space="preserve"> Las impugnaciones deberán ser presentadas por escrito, en papel membretado del oferente, con sello y firma del responsabl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-  Adjudicación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.1-</w:t>
      </w:r>
      <w:r>
        <w:rPr>
          <w:rFonts w:cs="Arial" w:ascii="Arial" w:hAnsi="Arial"/>
          <w:sz w:val="20"/>
          <w:szCs w:val="20"/>
        </w:rPr>
        <w:t xml:space="preserve"> El acto de adjudicación se efectuará dentro de los treinta (30) días contados a partir de la apertura de los sobr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.2-</w:t>
      </w:r>
      <w:r>
        <w:rPr>
          <w:rFonts w:cs="Arial" w:ascii="Arial" w:hAnsi="Arial"/>
          <w:sz w:val="20"/>
          <w:szCs w:val="20"/>
        </w:rPr>
        <w:t xml:space="preserve"> Se notificara dentro de los siete (7) días de resuelta mediante envío de la correspondiente Orden de Comp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- Orden de Compr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1-</w:t>
      </w:r>
      <w:r>
        <w:rPr>
          <w:rFonts w:cs="Arial" w:ascii="Arial" w:hAnsi="Arial"/>
          <w:sz w:val="20"/>
          <w:szCs w:val="20"/>
        </w:rPr>
        <w:t xml:space="preserve"> La misma se emitirá una vez efectuada la imputación definitiva, dentro de los siete (7) días de adjudicada la contra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2-</w:t>
      </w:r>
      <w:r>
        <w:rPr>
          <w:rFonts w:cs="Arial" w:ascii="Arial" w:hAnsi="Arial"/>
          <w:sz w:val="20"/>
          <w:szCs w:val="20"/>
        </w:rPr>
        <w:t xml:space="preserve"> Este documento que comunica el perfeccionamiento del contrato se remite al adjudicatario en original y cop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3-</w:t>
      </w:r>
      <w:r>
        <w:rPr>
          <w:rFonts w:cs="Arial" w:ascii="Arial" w:hAnsi="Arial"/>
          <w:sz w:val="20"/>
          <w:szCs w:val="20"/>
        </w:rPr>
        <w:t xml:space="preserve"> La copia debidamente conformada, deberá remitirse junto a la factura correspondi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4-</w:t>
      </w:r>
      <w:r>
        <w:rPr>
          <w:rFonts w:cs="Arial" w:ascii="Arial" w:hAnsi="Arial"/>
          <w:sz w:val="20"/>
          <w:szCs w:val="20"/>
        </w:rPr>
        <w:t xml:space="preserve"> No podrá transferirse el cumplimiento de la obligación sin la aprobación expresa del organismo licitan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- Plazo y lugar de entreg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-</w:t>
      </w:r>
      <w:r>
        <w:rPr>
          <w:rFonts w:cs="Arial" w:ascii="Arial" w:hAnsi="Arial"/>
          <w:sz w:val="20"/>
          <w:szCs w:val="20"/>
        </w:rPr>
        <w:t xml:space="preserve"> Para la entrega del vehículo (tipo Pickaup) adjudicado se fija en un plazo de treinta (30) días corridos, contados a partir de la recepción de la Orden de Comp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3.2-</w:t>
      </w:r>
      <w:r>
        <w:rPr>
          <w:rFonts w:cs="Arial" w:ascii="Arial" w:hAnsi="Arial"/>
          <w:sz w:val="20"/>
          <w:szCs w:val="20"/>
        </w:rPr>
        <w:t xml:space="preserve"> La entrega se efectuará en la ciudad de Ushuaia, en la Secretaria Administrativa, sito en 25 de Mayo Nº 18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- Flete, seguro y forma de entreg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4.1-</w:t>
      </w:r>
      <w:r>
        <w:rPr>
          <w:rFonts w:cs="Arial" w:ascii="Arial" w:hAnsi="Arial"/>
          <w:sz w:val="20"/>
          <w:szCs w:val="20"/>
        </w:rPr>
        <w:t xml:space="preserve"> Corre por cuenta del adjudicatario el flete y acarre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- I.V.A.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or Ley Nacional N| 19.640, el Poder Legislativo de la Provincia de Tierra del Fuego se encuentra exento de abonar el Impuesto al Valor Agregado (I.V.A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- Factura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-</w:t>
      </w:r>
      <w:r>
        <w:rPr>
          <w:rFonts w:cs="Arial" w:ascii="Arial" w:hAnsi="Arial"/>
          <w:sz w:val="20"/>
          <w:szCs w:val="20"/>
        </w:rPr>
        <w:t xml:space="preserve"> Las facturas reglamentarias en original y copia serán presentadas en la Dirección Contrataciones y Administración de Bienes junto con la Orden de Compra conformada y el remito correspondi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6.2-</w:t>
      </w:r>
      <w:r>
        <w:rPr>
          <w:rFonts w:cs="Arial" w:ascii="Arial" w:hAnsi="Arial"/>
          <w:sz w:val="20"/>
          <w:szCs w:val="20"/>
        </w:rPr>
        <w:t xml:space="preserve"> Se confeccionará una sola factura por el total del bien adjudicado, la que se corresponderá con la Orden de Comp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- Pag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7.1-</w:t>
      </w:r>
      <w:r>
        <w:rPr>
          <w:rFonts w:cs="Arial" w:ascii="Arial" w:hAnsi="Arial"/>
          <w:sz w:val="20"/>
          <w:szCs w:val="20"/>
        </w:rPr>
        <w:t xml:space="preserve"> Se hará efectivo dentro de los treinta (30) días de la conformidad definitiva (ésta debe resolverse dentro de los siete (7) días de recibida la totalidad de la mercaderí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7.2-</w:t>
      </w:r>
      <w:r>
        <w:rPr>
          <w:rFonts w:cs="Arial" w:ascii="Arial" w:hAnsi="Arial"/>
          <w:sz w:val="20"/>
          <w:szCs w:val="20"/>
        </w:rPr>
        <w:t xml:space="preserve"> Se abonara mediante cheque del Banco Provincia de Tierra del Fuego, Antártida e Islas del Atlántico Sur o transferencia a la cuenta que se consignare previamente, a nombre de la firma adjudicad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- Conformidad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ormidad definitiva se prestará dentro de los siete (7) días posteriores a la recepción del bien en el lugar fijado para la entrega, previa presentación de la factura y la Orden de Comp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9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stos por cuenta del adjudicatari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espacho, derechos y servicios aduaneros que correspondieren para el ingreso de la mercadería a la Provincia, conforme la Ley Nacional N° 19.64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- Consulta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Recibidas en la Dirección Contrataciones y Administración de Bienes, en días hábiles de 9 a 16 horas. Tel 02901 – 42273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39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Provincia de Tierra del fuego,</w:t>
    </w:r>
  </w:p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Antártida e Islas del Atlántico Sur</w:t>
    </w:r>
  </w:p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Republica Argentina</w:t>
    </w:r>
  </w:p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Poder Legisl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2:00Z</dcterms:created>
  <dc:creator>alejandro</dc:creator>
  <dc:description/>
  <cp:keywords/>
  <dc:language>en-US</dc:language>
  <cp:lastModifiedBy>LegisTDF</cp:lastModifiedBy>
  <cp:lastPrinted>2017-03-27T12:19:00Z</cp:lastPrinted>
  <dcterms:modified xsi:type="dcterms:W3CDTF">2017-03-27T15:23:00Z</dcterms:modified>
  <cp:revision>27</cp:revision>
  <dc:subject/>
  <dc:title>Provincia de Tierra del Fuego,</dc:title>
</cp:coreProperties>
</file>